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REQUERIMENTO DE CADASTRO NO INSS DIGITAL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Ao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Excelentíssimo Senhor Presidente da OAB-MT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u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(Nome completo do profissional sem abreviaturas)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advogado (a) regularmente inscrito (a) na OAB/MT sob o número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0000/O</w:t>
      </w:r>
      <w:r>
        <w:rPr>
          <w:rFonts w:cs="Times New Roman" w:ascii="Times New Roman" w:hAnsi="Times New Roman"/>
          <w:sz w:val="32"/>
          <w:szCs w:val="32"/>
        </w:rPr>
        <w:t>, vem perante Vossa Excelência, respeitosamente, requerer a inclusão dos meus dados no sistema do INSS DIGITAL, declarando total concordância com as condições estabelecidas no Anexo I da Portaria Conjunta nº 3/DIRAT/DIRBENS/INSS, de 8 de Dezembro de 2017  - Termo de Cooperação firmado entre INSS e OAB-MT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iabá-MT, ________/_________/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m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ASSINATURA ELETRÔNICA)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4740" cy="704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19:00Z</dcterms:created>
  <dc:creator>Kayra Santos Magalhães de Lima</dc:creator>
  <dc:description/>
  <dc:language>en-US</dc:language>
  <cp:lastModifiedBy>Hedvan Oliveira</cp:lastModifiedBy>
  <dcterms:modified xsi:type="dcterms:W3CDTF">2021-02-17T21:19:00Z</dcterms:modified>
  <cp:revision>2</cp:revision>
  <dc:subject/>
  <dc:title/>
</cp:coreProperties>
</file>