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OF.OAB-MT/GP Nº 094/2020    </w:t>
        <w:tab/>
        <w:t xml:space="preserve">                   Cuiabá, 16 de março de 2020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Favor mencionar este número na resposta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Excelentíssimo Senhor Magistrad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esembargador Carlos Alberto Alves da Roch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Presidente do Tribunal de Justiça do Estado de Mato Grosso</w:t>
      </w:r>
    </w:p>
    <w:p>
      <w:pPr>
        <w:pStyle w:val="Normal"/>
        <w:spacing w:lineRule="auto" w:line="360" w:before="280" w:after="28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ef.: Criação de Comitê Interinstitucional – Covid-19</w:t>
      </w:r>
    </w:p>
    <w:p>
      <w:pPr>
        <w:pStyle w:val="Normal"/>
        <w:spacing w:lineRule="auto" w:line="360" w:before="280" w:after="28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ind w:firstLine="2832"/>
        <w:jc w:val="both"/>
        <w:rPr>
          <w:szCs w:val="28"/>
        </w:rPr>
      </w:pPr>
      <w:r>
        <w:rPr>
          <w:szCs w:val="28"/>
        </w:rPr>
        <w:t>Senhor Presidente,</w:t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b/>
          <w:szCs w:val="28"/>
        </w:rPr>
        <w:t>A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ORDEM DOS ADVOGADOS DO BRASIL – SECCIONAL DE MATO GROSSO, </w:t>
      </w:r>
      <w:r>
        <w:rPr>
          <w:rFonts w:eastAsia="Arial Unicode MS"/>
          <w:szCs w:val="28"/>
        </w:rPr>
        <w:t>através de seu Presidente Leonardo Pio da Silva Campos</w:t>
      </w:r>
      <w:r>
        <w:rPr>
          <w:rFonts w:eastAsia="MS Mincho;ＭＳ 明朝"/>
          <w:szCs w:val="28"/>
        </w:rPr>
        <w:t xml:space="preserve">, </w:t>
      </w:r>
      <w:r>
        <w:rPr>
          <w:szCs w:val="28"/>
        </w:rPr>
        <w:t>vem perante Vossa Excelência, expor e requerer o segue: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szCs w:val="28"/>
        </w:rPr>
      </w:pPr>
      <w:r>
        <w:rPr>
          <w:szCs w:val="28"/>
        </w:rPr>
        <w:t xml:space="preserve">Em virtude do momento vivenciado, que requer atenção ante a pandemia da COVID-19, e objetivando contribuir para o funcionamento da Justiça, bem como a boa interlocução institucional, esta Seccional propõe a Vossa Excelência, que seja criado um Comitê Interinstitucional, com a participação igualitária entre OAB/MT, Ministério Público, Defensoria Pública e Poder Judiciário. </w:t>
      </w:r>
    </w:p>
    <w:p>
      <w:pPr>
        <w:pStyle w:val="Normal"/>
        <w:spacing w:lineRule="auto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Cs w:val="28"/>
        </w:rPr>
      </w:pPr>
      <w:r>
        <w:rPr>
          <w:szCs w:val="28"/>
        </w:rPr>
        <w:t xml:space="preserve">A finalidade do referido Comitê seria avaliar e decidir quanto às medidas relativas à realização de audiências, sessões de julgamento e demais atos judiciais, editando documentos conjuntos e uníssonos, os quais trarão segurança aos operadores do Direito e aos jurisdicionados enquanto perdurar a emergência global declarada pela Organização Mundial da Saúde. </w:t>
      </w:r>
    </w:p>
    <w:p>
      <w:pPr>
        <w:pStyle w:val="Normal"/>
        <w:spacing w:lineRule="auto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Cs w:val="28"/>
        </w:rPr>
      </w:pPr>
      <w:r>
        <w:rPr>
          <w:szCs w:val="28"/>
        </w:rPr>
        <w:t>Desde já fazemos alguns apontamentos e sugestões:</w:t>
      </w:r>
    </w:p>
    <w:p>
      <w:pPr>
        <w:pStyle w:val="Normal"/>
        <w:spacing w:lineRule="auto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) É prudente e necessário antes de qualquer decisão quanto à suspensões de atividades, atendimento ao público e etc, colher as recomendações das autoridades de saúde, até para termos a noção exata de prazo que tais medidas devam perdurar;</w:t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) Expedição de orientação formal de priorizar processos com valores depositados, para agilizar expedição de alvarás; </w:t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3) Obrigatoriedade dos Juízes divulgarem contatos de whatsapp, bem como as serventias, para que o atendimento remoto seja assegurado; </w:t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4) Entendemos não ser o caso de fechamento das unidade judiciais, talvez a redução do atendimento, assegurando o ingresso de advogados; </w:t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5) para não comprometer a prestação jurisdicional, as audiência conciliatórias já marcadas, se canceladas, devem ser substituídas por apresentação de contestação (tenta-se a conciliação na próxima audiência e recomenda-se aos advogados que dialoguem previamente); </w:t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6) a produtividade não pode cair, deve haver controle sobre isso, ou seja, os processos devem continuar tramitando; </w:t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7) se possível realização de audiências por vídeo conferências; </w:t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8) processos urgentes, inclusive réu preso, devem prosseguir normalmente.</w:t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Aguardamos manifestação de Vossa Excelência, o mais breve possível.</w:t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LEONARDO PIO DA SILVA CAMPOS</w:t>
      </w:r>
    </w:p>
    <w:p>
      <w:pPr>
        <w:pStyle w:val="Normal"/>
        <w:spacing w:lineRule="auto" w:line="36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Presidente da OAB/MT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Mário Cardi, s/n – CPA – CEP: 78050-970 – Cuiabá - MT - Tel.: (65) 3613-0901</w:t>
    </w:r>
  </w:p>
  <w:p>
    <w:pPr>
      <w:pStyle w:val="Footer"/>
      <w:jc w:val="center"/>
      <w:rPr/>
    </w:pPr>
    <w:r>
      <w:rPr>
        <w:sz w:val="18"/>
        <w:szCs w:val="18"/>
      </w:rPr>
      <w:t xml:space="preserve">Site: </w:t>
    </w:r>
    <w:hyperlink r:id="rId1">
      <w:r>
        <w:rPr>
          <w:rStyle w:val="InternetLink"/>
          <w:sz w:val="18"/>
          <w:szCs w:val="18"/>
        </w:rPr>
        <w:t>http://www.oabmt.org.br</w:t>
      </w:r>
    </w:hyperlink>
    <w:r>
      <w:rPr>
        <w:sz w:val="18"/>
        <w:szCs w:val="18"/>
      </w:rPr>
      <w:t xml:space="preserve"> – e-mail: presidencia@oabm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10922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9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Book Antiqua" w:hAnsi="Book Antiqua" w:cs="Book Antiqua"/>
      <w:b/>
      <w:sz w:val="24"/>
    </w:rPr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tulo1">
    <w:name w:val="rotulo1"/>
    <w:qFormat/>
    <w:rPr>
      <w:rFonts w:ascii="Tahoma" w:hAnsi="Tahoma" w:cs="Tahoma"/>
      <w:b/>
      <w:bCs/>
      <w:color w:val="000000"/>
      <w:sz w:val="17"/>
      <w:szCs w:val="17"/>
    </w:rPr>
  </w:style>
  <w:style w:type="character" w:styleId="RecuodecorpodetextoChar">
    <w:name w:val="Recuo de corpo de texto Char"/>
    <w:qFormat/>
    <w:rPr>
      <w:sz w:val="28"/>
    </w:rPr>
  </w:style>
  <w:style w:type="character" w:styleId="Ttulo1Char">
    <w:name w:val="Título 1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bmt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54:00Z</dcterms:created>
  <dc:creator>oab</dc:creator>
  <dc:description/>
  <cp:keywords/>
  <dc:language>en-US</dc:language>
  <cp:lastModifiedBy>Renata Craveiro de Araujo Arruda</cp:lastModifiedBy>
  <cp:lastPrinted>2020-03-16T14:02:00Z</cp:lastPrinted>
  <dcterms:modified xsi:type="dcterms:W3CDTF">2020-03-16T18:15:00Z</dcterms:modified>
  <cp:revision>4</cp:revision>
  <dc:subject/>
  <dc:title>OF</dc:title>
</cp:coreProperties>
</file>