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drawing>
          <wp:inline distT="0" distB="0" distL="0" distR="0">
            <wp:extent cx="657225" cy="618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GOVERNO DO ESTADO DE MATO GROSSO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ECRETARIA DE ESTADO DE FAZENDA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SECRETARIA ADJUNTA DA RECEITA PÚBLICA 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SUPERINTENDÊNCIA DE INFORMAÇÕES SOBRE OUTRAS RECEITAS 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GERÊNCIA DE INFORMAÇÕES DO IP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IDENTIFICAÇÃO DOS CONDUTORES AUTORIZADOS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>1º CONDUTOR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570"/>
        <w:gridCol w:w="1770"/>
        <w:gridCol w:w="1980"/>
      </w:tblGrid>
      <w:tr>
        <w:trPr>
          <w:trHeight w:val="56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UA, AVENIDA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EMENT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/DISTRITO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ONICO</w:t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º CONDUTOR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570"/>
        <w:gridCol w:w="1770"/>
        <w:gridCol w:w="1980"/>
      </w:tblGrid>
      <w:tr>
        <w:trPr>
          <w:trHeight w:val="56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</w:t>
            </w:r>
          </w:p>
          <w:p>
            <w:pPr>
              <w:pStyle w:val="Heading7"/>
              <w:ind w:hanging="0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UA, AVENIDA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EMENT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/DISTRITO: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ONICO</w:t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/>
      </w:pPr>
      <w:r>
        <w:rPr>
          <w:b/>
          <w:bCs/>
          <w:sz w:val="20"/>
        </w:rPr>
        <w:t>3º CONDUTOR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570"/>
        <w:gridCol w:w="1770"/>
        <w:gridCol w:w="1980"/>
      </w:tblGrid>
      <w:tr>
        <w:trPr>
          <w:trHeight w:val="56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</w:t>
            </w:r>
          </w:p>
          <w:p>
            <w:pPr>
              <w:pStyle w:val="Heading7"/>
              <w:ind w:hanging="0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UA, AVENIDA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EMENT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/DISTRITO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Heading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ONICO</w:t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-850" w:right="-1276" w:hanging="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100"/>
        <w:ind w:left="-850" w:right="-1276" w:hanging="1"/>
        <w:jc w:val="center"/>
        <w:rPr/>
      </w:pPr>
      <w:r>
        <w:rPr>
          <w:i/>
          <w:sz w:val="22"/>
          <w:szCs w:val="22"/>
        </w:rPr>
        <w:t>DECLARAM O REQUERENTE OU REPRESENTANTE LEGAL E OS CONDUTORES AUTORIZADOS SEREM AUTÊNTICAS E VERDADEIRAS AS INFORMAÇÕES PRESTADAS</w:t>
      </w:r>
    </w:p>
    <w:sectPr>
      <w:footerReference w:type="default" r:id="rId3"/>
      <w:type w:val="nextPage"/>
      <w:pgSz w:w="11906" w:h="16838"/>
      <w:pgMar w:left="1843" w:right="1559" w:gutter="0" w:header="0" w:top="567" w:footer="2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right="-1276" w:hanging="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exar Copia Autenticada da Carteira Nacional de Habilitação - CNH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3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5:00Z</dcterms:created>
  <dc:creator>411217831</dc:creator>
  <dc:description/>
  <dc:language>en-US</dc:language>
  <cp:lastModifiedBy>817769181</cp:lastModifiedBy>
  <dcterms:modified xsi:type="dcterms:W3CDTF">2015-09-09T19:35:00Z</dcterms:modified>
  <cp:revision>2</cp:revision>
  <dc:subject/>
  <dc:title/>
</cp:coreProperties>
</file>