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PE" w:eastAsia="en-US"/>
        </w:rPr>
      </w:pPr>
      <w:r>
        <w:rPr>
          <w:b/>
          <w:sz w:val="32"/>
          <w:szCs w:val="32"/>
          <w:lang w:val="es-P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622935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-23" w:leader="none"/>
          <w:tab w:val="left" w:pos="33" w:leader="none"/>
          <w:tab w:val="left" w:pos="459" w:leader="none"/>
          <w:tab w:val="center" w:pos="4320" w:leader="none"/>
          <w:tab w:val="right" w:pos="8640" w:leader="none"/>
        </w:tabs>
        <w:ind w:left="-23" w:hanging="0"/>
        <w:jc w:val="center"/>
        <w:rPr>
          <w:color w:val="003366"/>
          <w:sz w:val="16"/>
          <w:szCs w:val="16"/>
          <w:lang w:val="pt-BR"/>
        </w:rPr>
      </w:pPr>
      <w:r>
        <w:rPr>
          <w:color w:val="003366"/>
          <w:sz w:val="16"/>
          <w:szCs w:val="16"/>
          <w:lang w:val="pt-BR"/>
        </w:rPr>
        <w:t>________________</w:t>
      </w:r>
    </w:p>
    <w:p>
      <w:pPr>
        <w:pStyle w:val="Header"/>
        <w:tabs>
          <w:tab w:val="left" w:pos="-23" w:leader="none"/>
          <w:tab w:val="left" w:pos="33" w:leader="none"/>
          <w:tab w:val="left" w:pos="459" w:leader="none"/>
          <w:tab w:val="center" w:pos="4320" w:leader="none"/>
          <w:tab w:val="right" w:pos="8640" w:leader="none"/>
        </w:tabs>
        <w:ind w:left="-23" w:hanging="0"/>
        <w:jc w:val="center"/>
        <w:rPr>
          <w:rFonts w:ascii="Arial Narrow" w:hAnsi="Arial Narrow" w:cs="Arial Narrow"/>
          <w:color w:val="003366"/>
          <w:sz w:val="14"/>
          <w:szCs w:val="14"/>
          <w:lang w:val="pt-BR"/>
        </w:rPr>
      </w:pPr>
      <w:r>
        <w:rPr>
          <w:rFonts w:cs="Arial Narrow" w:ascii="Arial Narrow" w:hAnsi="Arial Narrow"/>
          <w:color w:val="003366"/>
          <w:sz w:val="14"/>
          <w:szCs w:val="14"/>
          <w:lang w:val="pt-BR"/>
        </w:rPr>
        <w:t>Organização Internacional do Trabalho</w:t>
      </w:r>
    </w:p>
    <w:p>
      <w:pPr>
        <w:pStyle w:val="Normal"/>
        <w:jc w:val="center"/>
        <w:rPr>
          <w:rFonts w:ascii="Arial Narrow" w:hAnsi="Arial Narrow" w:cs="Arial Narrow"/>
          <w:color w:val="003366"/>
          <w:sz w:val="14"/>
          <w:szCs w:val="14"/>
          <w:lang w:val="pt-BR"/>
        </w:rPr>
      </w:pPr>
      <w:r>
        <w:rPr>
          <w:rFonts w:cs="Arial Narrow" w:ascii="Arial Narrow" w:hAnsi="Arial Narrow"/>
          <w:color w:val="003366"/>
          <w:sz w:val="14"/>
          <w:szCs w:val="14"/>
          <w:lang w:val="pt-BR"/>
        </w:rPr>
        <w:t>Escritório no Brasil</w:t>
      </w:r>
    </w:p>
    <w:p>
      <w:pPr>
        <w:pStyle w:val="Normal"/>
        <w:jc w:val="center"/>
        <w:rPr>
          <w:rFonts w:ascii="Arial Narrow" w:hAnsi="Arial Narrow" w:cs="Arial Narrow"/>
          <w:color w:val="003366"/>
          <w:sz w:val="14"/>
          <w:szCs w:val="14"/>
          <w:lang w:val="pt-BR"/>
        </w:rPr>
      </w:pPr>
      <w:r>
        <w:rPr>
          <w:rFonts w:cs="Arial Narrow" w:ascii="Arial Narrow" w:hAnsi="Arial Narrow"/>
          <w:color w:val="003366"/>
          <w:sz w:val="14"/>
          <w:szCs w:val="14"/>
          <w:lang w:val="pt-BR"/>
        </w:rPr>
        <w:t>Programa Internacional para a Erradicação do Trabalho Infantil – IPEC</w:t>
      </w:r>
    </w:p>
    <w:p>
      <w:pPr>
        <w:pStyle w:val="Normal"/>
        <w:jc w:val="center"/>
        <w:rPr>
          <w:lang w:val="pt-BR"/>
        </w:rPr>
      </w:pPr>
      <w:r>
        <w:rPr>
          <w:rFonts w:cs="Arial Narrow" w:ascii="Arial Narrow" w:hAnsi="Arial Narrow"/>
          <w:color w:val="003366"/>
          <w:sz w:val="14"/>
          <w:szCs w:val="14"/>
          <w:lang w:val="pt-BR"/>
        </w:rPr>
        <w:t>Projeto de Combate às Piores Formas de Trabalho Infantil Mediante a Cooperação Horizontal na América do Sul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TERMINOS DE REFERENCIA PARA CONTRATOS DE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LABORACION EXTERNA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720"/>
        <w:gridCol w:w="4282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PE"/>
              </w:rPr>
              <w:t>Nome do Consultor/a: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PE"/>
              </w:rPr>
              <w:t>Sobrenome: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PE"/>
              </w:rPr>
              <w:t>Data de Nascimento: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PE"/>
              </w:rPr>
              <w:t>Nacionalidade: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PE"/>
              </w:rPr>
              <w:t>Endereço: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idade, País: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uiabá - MT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Telefones: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-mail: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Profissão: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Data de Início: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1 de dezembro de 201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Data de Término: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5 de março de 201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Valor do Contrato: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Fonte de Financiamento: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LA0952PUSA – P.260.10.200.057 – BL 17.5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Atividade do Projeto: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.1.3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Resultados para os quais contribui a consultoria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BRA 126</w:t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. Contexto e Justificati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pesar dos esforços que foram realizados nos últimos anos, ainda existem no Brasil pouco menos de quatro milhões e meio de crianças e adolescentes trabalhando em atividades proibidas pela legislação (PNAD, 2009). Os números apenas comprovam que a questão do trabalho infantil é de extrema complexidade e magnitude. Um dos efeitos perversos desse panorama refere-se às exposições a ambientes insalubres e ao trabalho infantil perigoso que, além de prejudicar o desenvolvimento saudável dos jovens, interfere em suas relações sociais. Esse quadro exige a elaboração de ações intersetoriais, que consigam abranger a dimensão real do problema, incluindo a ótica específica da saúd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 Constituição de 1988 reafirma o direito universal à saúde e estabelece o Sistema Único de Saúde - SUS, determinando que este sistema seja responsável pelas ações relativas a saúde do trabalhador, que é entendida como o conjunto de atividades que se destinam, por meio das ações de vigilância epidemiológica e sanitária à promoção e proteção da saúde dos trabalhadores, assim como a recuperação e reabilitação daqueles submetidos aos riscos e agravos advindos das condições de trabalh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É com este mandato que o Ministério da Saúde, em consonância com outros setores de governo, incorporou em sua agenda a Erradicação do Trabalho Infantil e formulou a Política Nacional de Saúde para a Erradicação do Trabalho Infantil e Proteção do Trabalhador Adolescente. Como desdobramento dessa Política, podemos destacar a elegibilidade de crianças e adolescentes acidentadas no trabalho, como evento passível de notificação compulsória, segundo a Portaria MS/GM N.º 104, de 25 de Janeiro de 201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 SUS tem papel de extrema relevância na implementação desta política e na atenção integral à saúde das crianças e adolescentes trabalhadores, identificando-os, promovendo ações de educação sobre saúde e segurança no trabalho, avaliando a associação entre o trabalho e os problemas de saúde apresentados, realizando ações de vigilância em saúde e atuando de forma articulada com outros setores governamentais e da sociedade na prevenção do trabalho infantil, bem como na erradicação do trabalho infantil perigoso conforme a legislação. Além disso, por estar amplamente distribuído em todo o País e atender a um grande número de indivíduos abaixo dos 18 anos, o SUS é um sistema público de grande capilaridade com potencial para disseminar de forma eficiente esta Polít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No estado de Mato Grosso, desde 2004 existe a Coordenadoria Estadual de Vigilância em Saúde do Trabalhador, vinculada à Secretaria Estadual de Saúde, com a finalidade de atender as necessidades de vigilância, assistência e prevenção de doenças ocupacionais e acidentes de trabalho no âmbito do estado. Esta Coordenadoria possui em sua estrutura duas gerências técnicas: a Gerência do Centro Estadual de Referência em Saúde do Trabalhador </w:t>
            </w:r>
            <w:r>
              <w:rPr>
                <w:rStyle w:val="Emphasis"/>
                <w:rFonts w:cs="Arial" w:ascii="Arial" w:hAnsi="Arial"/>
                <w:sz w:val="22"/>
                <w:szCs w:val="22"/>
                <w:lang w:val="pt-BR"/>
              </w:rPr>
              <w:t>(GECER)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e a Gerência de Vigilância em Saúde do Trabalhador </w:t>
            </w:r>
            <w:r>
              <w:rPr>
                <w:rStyle w:val="Emphasis"/>
                <w:rFonts w:cs="Arial" w:ascii="Arial" w:hAnsi="Arial"/>
                <w:sz w:val="22"/>
                <w:szCs w:val="22"/>
                <w:lang w:val="pt-BR"/>
              </w:rPr>
              <w:t>(GVSAT)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. Estas são compostas por equipes multiprofissionais que desenvolvem ações e projetos de forma integrada através de áreas de trabalho específic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 estado conta ainda com 03 Centros de Referência em Saúde do Trabalhador, sendo 1 Centro Estadual (Gestão Estadual) sediado em Cuiabá, e 2 Centros Regionais (Gestão Municipal), localizados nas Regionais de Saúde da Baixada Cuiabana (Sede: Cuiabá) e Colíder (Sede: Colíder), que tem por finalidade prestar suporte aos municípios que compõem suas abrangências para a operacionalização da Política Nacional de Saúde do Trabalhador no SUS e fortalecimento da Rede Nacional de Atenção Integral à Saúde dos Trabalhadores – RENAST,  composta por mais de 300 Unidades Sentinelas para detecção e notificação dos agravos à saúde dos trabalhadores em aproximadamente 105 municípios (75% dos Municípios notificando Agravos de Saúde do Trabalhador). (Fonte: M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inda que contando com uma estrutura sólida no atendimento aos trabalhadores, faz-se necessário para efetivo endereçamento das questões relacionadas ao trabalho infantil, um conhecimento sobre a realidade de sua incidência nos diversos setores econômicos, levando em conta as características e especificidades de cada região do estado e/ou municípios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2. Objetiv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O estudo terá como objetivo contribuir com a estrutura do Sistema Único de Saúde no estado e o Fórum Estadual para a Prevenção e Erradicação do Trabalho Infantil provendo-os com informações que possam potencializar suas atuações de maneira proativa no combate ao trabalho infantil.</w:t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3. Metodolog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 consultoria responsável pelo estudo trabalhará sob supervisão da coordenação do projeto de combate às piores formas de trabalho infantil da OIT, através das pessoas do Coordenador Regional, Sr. César Mosquera e do Coordenador Nacional, Antonio Carlos de Mello, e em estreita colaboração com a estrutura da Coordenadoria de Saúde do Trabalhador  / SUS no estado e com as diversas entidades integrantes do Fórum de Prevenção e Erradicação do Trabalho Infantil (FEPETI-MT), por meio da coordenação do Fórum que é realizada pela Superintendência Regional do Trabalho e Empreg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 dados necessários ao estudo nas regiões foco a serem estabelecidas serão facilitadas pelas entidades acima descritas. O consultor ou a consultora deverá, no entanto, coletar dados complementares necessários e consultar outros estudos disponíveis sobre o tema, tanto em nível nacional, como estadual ou municipal, incluindo as legislações e normatizações vigent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 estudo seria voltado às estruturas responsáveis pelas ações relacionadas à saúde do trabalhador, envolvendo também as estruturas convencionais de saúde, a população de crianças e adolescentes economicamente ativos, os setores econômicos com incidência de trabalho infantil, além da comunidade em geral de diversas regiões e municípios do estado de Mato Gross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s regiões e municípios a serem focados pelo estudo serão definidas em conjunto com a Coordenadoria de Saúde do Trabalhador  / SUS e com o FEPETI, de acordo com a disponibilidade de dados sobre incidência de trabalho infantil e considerando os dados disponíveis que servirão com insumo para o estud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O relatório  parcial e final do estudo deve seguir padrão culto de linguagem, estar estruturado de forma coerente, objetiva e compreensiva, ficando a cargo do consultor/consultora as revisões que se fizerem necessárias para a efetiva aprovação do relatório pela OIT e pelo FEPETI. Todos os relatórios deverão ser entregues em formato Word, em meio eletrônico, enviado por email para o Sr. Antonio Carlos de Mello no email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pt-BR"/>
                </w:rPr>
                <w:t>Mello@oitbrasil.org.br</w:t>
              </w:r>
            </w:hyperlink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nos prazos contratuais especificados.</w:t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4. Atividad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. Realizar um mapeamento dos setores econômicos com maior incidência de trabalho infantil e dos agravos relacionados a crianças e adolescentes em situação de trabalho, nas regiões focadas pelo estu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. Sistematizar os dados existentes sobre agravos relacionados ao trabalho infantil no estado gerando informações relacionadas aos impactos na saúde, educação, segurança e bem-estar das crianças e adolescentes envolvi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. Apontar as principais necessidades de fortalecimento das ações de saúde do trabalhador relacionados ao trabalho infantil por regiões focadas no estud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4. Analisar o desempenho, as capacidades e necessidades das instituições de saúde do estado para cumprir adequadamente com o papel que lhes corresponde na luta contra as Piores Formas de Trabalho Infantil – PFTI e fazer recomendações e propostas para o seu fortalecimento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5. Produ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. Relatório com o mapeamento dos setores econômicos com maior incidência de trabalho infantil e dos agravos relacionados a crianças e adolescentes em situação de trabalho, nas regiões focadas pelo estu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. Relatório de informações sobre agravos relacionados ao trabalho infantil na área foco do estudo e sobre os impactos na saúde, educação, segurança e bem-estar das crianças e adolescentes envolvi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. Relatório com principais necessidades de fortalecimento das ações de saúde do trabalhador relacionados ao trabalho infantil e com a análise do desempenho, das capacidades e necessidades das instituições de saúde do estado e recomendações e propostas para o seu fortalecimento com ênfase regiões focadas no estudo.</w:t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6. Cronograma / Pagamen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 valor total do contrato estabelecido com o consultor ou a consultora estão incluídos todos os impostos e gastos decorrentes da prestação de serviços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imeiro Pagamento: 20% do valor total do contrat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ediante entrega do Produto 1 à satisfação do Escritório da OIT no Bras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- Data Prevista para a entrega do produto: 30 de dezembro de 2011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Segundo Pagamento: 30% do valor total do contrato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ediante entrega do Produto 2 à satisafação do Escritório da OIT no Bras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- Data Prevista para a entrega do produto:  01 de fevereiro de 2012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erceiro Pagamento: 50% do valor total do contrat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ediante entrega do Produto 3 à satisafação do Escritório da OIT no Bras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- Data Prevista para a entrega do produto: 01 de março de 2012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laborado por: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ntônio Carlos Mel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ficial de Projeto – Projeto de Combate às Piores Formas de Trabalho Infantil por Meio da Cooperação Horizontal na América do Sul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utorizado por: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ésar Mosque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ssessor Técnico Principal - Projeto de Combate às Piores Formas de Trabalho Infantil por Meio da Cooperação Horizontal na América do Sul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4"/>
      <w:type w:val="nextPage"/>
      <w:pgSz w:w="11906" w:h="16838"/>
      <w:pgMar w:left="1797" w:right="179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-3"/>
      <w:szCs w:val="20"/>
      <w:lang w:val="es-PE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Calibri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lo@oitbrasil.org.b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1:32:00Z</dcterms:created>
  <dc:creator>OIT-LIMA</dc:creator>
  <dc:description/>
  <dc:language>en-US</dc:language>
  <cp:lastModifiedBy>Luis Gustavo Banzi Tonucci</cp:lastModifiedBy>
  <cp:lastPrinted>2005-07-05T08:45:00Z</cp:lastPrinted>
  <dcterms:modified xsi:type="dcterms:W3CDTF">2011-11-24T21:32:00Z</dcterms:modified>
  <cp:revision>2</cp:revision>
  <dc:subject/>
  <dc:title>TERMINOS DE REFERENCIA PARA CONSULTORIAS</dc:title>
</cp:coreProperties>
</file>