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6617"/>
      </w:tblGrid>
      <w:tr>
        <w:trPr/>
        <w:tc>
          <w:tcPr>
            <w:tcW w:w="2383" w:type="dxa"/>
            <w:tcBorders/>
          </w:tcPr>
          <w:p>
            <w:pPr>
              <w:pStyle w:val="Heading"/>
              <w:jc w:val="both"/>
              <w:rPr>
                <w:lang w:val="pt-PT"/>
              </w:rPr>
            </w:pPr>
            <w:r>
              <w:rPr/>
              <w:drawing>
                <wp:inline distT="0" distB="0" distL="0" distR="0">
                  <wp:extent cx="915035" cy="386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RESOLUÇÃO Nº 197 DE 06 DE DEZEMBRO DE 2013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Recuodecorpodetexto2"/>
        <w:ind w:left="567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o calendário anual das Sessões do Conselho Seccional”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2127" w:hanging="0"/>
        <w:rPr>
          <w:sz w:val="24"/>
          <w:szCs w:val="24"/>
        </w:rPr>
      </w:pPr>
      <w:r>
        <w:rPr>
          <w:sz w:val="24"/>
          <w:szCs w:val="24"/>
        </w:rPr>
        <w:t>A Diretoria da Ordem dos Advogados do Brasil – Seccional de Mato Grosso, no uso de suas atribuições legais,</w:t>
      </w:r>
    </w:p>
    <w:p>
      <w:pPr>
        <w:pStyle w:val="Recuodecorpodetexto2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2127" w:hanging="0"/>
        <w:rPr/>
      </w:pPr>
      <w:r>
        <w:rPr>
          <w:b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o disposto no Regimento Interno da OAB/MT;</w:t>
      </w:r>
    </w:p>
    <w:p>
      <w:pPr>
        <w:pStyle w:val="Recuodecorpodetexto2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2127" w:hanging="0"/>
        <w:rPr/>
      </w:pPr>
      <w:r>
        <w:rPr>
          <w:b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necessidade de definir um calendário anual das sessões do Conselho da OAB/MT e;</w:t>
      </w:r>
    </w:p>
    <w:p>
      <w:pPr>
        <w:pStyle w:val="Recuodecorpodetexto2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2127" w:hanging="0"/>
        <w:rPr/>
      </w:pPr>
      <w:r>
        <w:rPr>
          <w:b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proposição do Secretário-Geral Adjunto da OAB/MT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76" w:firstLine="34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esolve:</w:t>
      </w:r>
    </w:p>
    <w:p>
      <w:pPr>
        <w:pStyle w:val="Normal"/>
        <w:ind w:left="1776" w:firstLine="34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776" w:firstLine="34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993" w:firstLine="1275"/>
        <w:jc w:val="both"/>
        <w:rPr/>
      </w:pPr>
      <w:r>
        <w:rPr>
          <w:b/>
          <w:sz w:val="24"/>
          <w:szCs w:val="24"/>
          <w:lang w:val="pt-PT"/>
        </w:rPr>
        <w:t>Art. 1º</w:t>
      </w:r>
      <w:r>
        <w:rPr>
          <w:sz w:val="24"/>
          <w:szCs w:val="24"/>
          <w:lang w:val="pt-PT"/>
        </w:rPr>
        <w:t xml:space="preserve"> - O calendário das sessões do Conselho Pleno e das Turmas da Ordem dos Advogados do Brasil em Mato Grosso, para o ano de 2014, será: 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708" w:firstLine="1452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FEVEREIRO: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/02/2014 (08:00HRS): Sessão da 2ª Turma;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/02/2014 (14:00HRS): Sessão do Conselho Pleno;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1/02/2014 (08:00HRS): Sessão da 1ª Turma;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ARÇO: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7/03/2014 (13:00HRS): Sessão da 1ª Turma;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8/03/2014 (08:00HRS): Sessão da 2ª Turma;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BRIL: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4/04/2014 (13:00HRS): Sessão da 2ª Turma;</w:t>
      </w:r>
    </w:p>
    <w:p>
      <w:pPr>
        <w:pStyle w:val="Normal"/>
        <w:ind w:left="1776" w:firstLine="34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>25/04/2013 (08:00HRS): Sessão da 1ª Turma</w:t>
      </w:r>
    </w:p>
    <w:p>
      <w:pPr>
        <w:pStyle w:val="Normal"/>
        <w:ind w:left="2268" w:hanging="0"/>
        <w:jc w:val="both"/>
        <w:rPr>
          <w:rFonts w:ascii="Cambria" w:hAnsi="Cambria" w:cs="Tahoma"/>
          <w:sz w:val="24"/>
          <w:szCs w:val="28"/>
          <w:lang w:val="pt-PT"/>
        </w:rPr>
      </w:pPr>
      <w:r>
        <w:rPr>
          <w:rFonts w:cs="Tahoma" w:ascii="Cambria" w:hAnsi="Cambria"/>
          <w:sz w:val="24"/>
          <w:szCs w:val="28"/>
          <w:lang w:val="pt-PT"/>
        </w:rPr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AIO: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9/05/2014 (08:00HRS): Sessão da 1ª Turma;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9/05/2014 (14:00HRS): Sessão do Conselho Pleno;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0/05/2014 (08:00HRS): Sessão da 2ª Turma;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JUNHO: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6/06/2014 (13:00HRS): Sessão da 2ª Turma;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7/06/2014 (08:00HRS): Sessão da 1ª Turma;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JULHO: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4/07/2014 (13:00HRS): Sessão da 1ª Turma;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5/07/2014 (08:00HRS): Sessão da 2ª Turma;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GOSTO: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8/08/2014 (08:00HRS): Sessão da 2ª Turma;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8/08/2014 (14:00HRS): Sessão do Conselho Pleno;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9/08/2014 (08:00HRS): Sessão da 1ª Turma;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ETEMBRO: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5/09/2014 (13:00HRS): Sessão da 1ª Turma;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6/09/2014 (08:00HRS): Sessão da 2ª Turma;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UTUBRO: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0/10/2014 (13:00HRS): Sessão da 2ª Turma;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1/10/2014 (08:00HRS): Sessão da 1ª Turma;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OVEMBRO: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7/11/2014 (08:00HRS): Sessão da 1ª Turma;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7/11/2014 (14:00HRS): Sessão do Conselho Pleno;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8/11/2014 (08:00HRS): Sessão da 2ª Turma;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EZEMBRO: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8/12/2014 (13:00HRS): Sessão da 2ª Turma;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9/12/2014 (08:00HRS): Sessão da 1ª Turma.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709" w:firstLine="1559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Art. 2º</w:t>
      </w:r>
      <w:r>
        <w:rPr>
          <w:sz w:val="24"/>
          <w:szCs w:val="24"/>
          <w:lang w:val="pt-PT"/>
        </w:rPr>
        <w:t xml:space="preserve"> - A    Diretoria  da  OAB/MT  poderá   designar   sessões extraordinárias das Turmas ou do Conselho Pleno, fazendo as comunicações devidas, na forma do Regimento Interno;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709" w:firstLine="1559"/>
        <w:jc w:val="both"/>
        <w:rPr/>
      </w:pPr>
      <w:r>
        <w:rPr>
          <w:b/>
          <w:sz w:val="24"/>
          <w:szCs w:val="24"/>
          <w:lang w:val="pt-PT"/>
        </w:rPr>
        <w:t>Art. 3º</w:t>
      </w:r>
      <w:r>
        <w:rPr>
          <w:sz w:val="24"/>
          <w:szCs w:val="24"/>
          <w:lang w:val="pt-PT"/>
        </w:rPr>
        <w:t xml:space="preserve"> - A Diretoria da OAB/MT, por conveniência administrativa ou em razão de fato que dificulte ou impeça a realização das sessões na forma definida nesta resolução, poderá cancelar e reagendar as reuniões ordinárias, fazendo-o preferencialmente com antecedência de 15 dias, comunicando todos os conselheiros;</w:t>
      </w:r>
    </w:p>
    <w:p>
      <w:pPr>
        <w:pStyle w:val="Normal"/>
        <w:ind w:left="226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709" w:firstLine="1415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Art. 4º</w:t>
      </w:r>
      <w:r>
        <w:rPr>
          <w:sz w:val="24"/>
          <w:szCs w:val="24"/>
          <w:lang w:val="pt-PT"/>
        </w:rPr>
        <w:t xml:space="preserve"> - Esta Resolução entra em vigor na data de sua publicação, revogando-se as disposições em contrário</w:t>
      </w:r>
    </w:p>
    <w:p>
      <w:pPr>
        <w:pStyle w:val="Normal"/>
        <w:ind w:left="1776" w:firstLine="34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uiabá, 06 de dezemb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53795" cy="47498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  <w:t>MAURICIO AUDE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27505" cy="59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UDIA AQUINO D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 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750" cy="872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28" r="-8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PAULO MAIA TEIXEIR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ecretário </w:t>
      </w:r>
      <w:r>
        <w:rPr/>
        <w:t xml:space="preserve"> Geral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250315" cy="9258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SSES RABANEDA DOS SANTOS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ecretário Adjun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8265" cy="793115"/>
                  <wp:effectExtent l="0" t="0" r="0" b="0"/>
                  <wp:docPr id="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VERSON DE FIGUEIREDO PINTEL</w:t>
            </w:r>
          </w:p>
          <w:p>
            <w:pPr>
              <w:pStyle w:val="Heading5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Tesoureiro</w:t>
            </w:r>
          </w:p>
        </w:tc>
      </w:tr>
    </w:tbl>
    <w:p>
      <w:pPr>
        <w:pStyle w:val="Heading5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00:00Z</dcterms:created>
  <dc:creator>JOSIANE</dc:creator>
  <dc:description/>
  <cp:keywords/>
  <dc:language>en-US</dc:language>
  <cp:lastModifiedBy>lizete.martins</cp:lastModifiedBy>
  <cp:lastPrinted>2013-12-06T14:05:00Z</cp:lastPrinted>
  <dcterms:modified xsi:type="dcterms:W3CDTF">2013-12-09T19:10:00Z</dcterms:modified>
  <cp:revision>8</cp:revision>
  <dc:subject/>
  <dc:title>RESOLUÇÃO 003/01, de</dc:title>
</cp:coreProperties>
</file>