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24"/>
          <w:szCs w:val="24"/>
          <w:u w:val="single"/>
        </w:rPr>
        <w:t xml:space="preserve">ATA DE N° </w:t>
      </w:r>
      <w:r>
        <w:rPr>
          <w:rFonts w:cs="Bookman Old Style" w:ascii="Bookman Old Style" w:hAnsi="Bookman Old Style"/>
          <w:sz w:val="24"/>
          <w:szCs w:val="24"/>
          <w:u w:val="single"/>
          <w:lang w:val="pt-BR"/>
        </w:rPr>
        <w:t>165</w:t>
      </w:r>
      <w:r>
        <w:rPr>
          <w:rFonts w:cs="Bookman Old Style" w:ascii="Bookman Old Style" w:hAnsi="Bookman Old Style"/>
          <w:sz w:val="24"/>
          <w:szCs w:val="24"/>
          <w:u w:val="single"/>
        </w:rPr>
        <w:t xml:space="preserve"> DA </w:t>
      </w:r>
      <w:r>
        <w:rPr>
          <w:rFonts w:cs="Bookman Old Style" w:ascii="Bookman Old Style" w:hAnsi="Bookman Old Style"/>
          <w:sz w:val="24"/>
          <w:szCs w:val="24"/>
          <w:u w:val="single"/>
          <w:lang w:val="pt-BR"/>
        </w:rPr>
        <w:t xml:space="preserve">01ª </w:t>
      </w:r>
      <w:r>
        <w:rPr>
          <w:rFonts w:cs="Bookman Old Style" w:ascii="Bookman Old Style" w:hAnsi="Bookman Old Style"/>
          <w:sz w:val="24"/>
          <w:szCs w:val="24"/>
          <w:u w:val="single"/>
        </w:rPr>
        <w:t xml:space="preserve">SESSÃO </w:t>
      </w:r>
      <w:r>
        <w:rPr>
          <w:rFonts w:cs="Bookman Old Style" w:ascii="Bookman Old Style" w:hAnsi="Bookman Old Style"/>
          <w:sz w:val="24"/>
          <w:szCs w:val="24"/>
          <w:u w:val="single"/>
          <w:lang w:val="pt-BR"/>
        </w:rPr>
        <w:t xml:space="preserve">EXTRAORDINÁRIA </w:t>
      </w:r>
      <w:r>
        <w:rPr>
          <w:rFonts w:cs="Bookman Old Style" w:ascii="Bookman Old Style" w:hAnsi="Bookman Old Style"/>
          <w:sz w:val="24"/>
          <w:szCs w:val="24"/>
          <w:u w:val="single"/>
        </w:rPr>
        <w:t>DO CONSELHO SECCIONAL DA ORDEM DOS ADVOGADOS DO BRASIL - SECÇÃO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sz w:val="24"/>
          <w:szCs w:val="24"/>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17 </w:t>
      </w:r>
      <w:r>
        <w:rPr>
          <w:rFonts w:cs="Bookman Old Style" w:ascii="Bookman Old Style" w:hAnsi="Bookman Old Style"/>
          <w:sz w:val="24"/>
          <w:szCs w:val="24"/>
          <w:u w:val="none"/>
        </w:rPr>
        <w:t>de</w:t>
      </w:r>
      <w:r>
        <w:rPr>
          <w:rFonts w:cs="Bookman Old Style" w:ascii="Bookman Old Style" w:hAnsi="Bookman Old Style"/>
          <w:sz w:val="24"/>
          <w:szCs w:val="24"/>
          <w:u w:val="none"/>
          <w:lang w:val="pt-BR"/>
        </w:rPr>
        <w:t xml:space="preserve"> març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6</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16:00 </w:t>
      </w:r>
      <w:r>
        <w:rPr>
          <w:rFonts w:cs="Bookman Old Style" w:ascii="Bookman Old Style" w:hAnsi="Bookman Old Style"/>
          <w:sz w:val="24"/>
          <w:szCs w:val="24"/>
          <w:u w:val="none"/>
        </w:rPr>
        <w:t xml:space="preserve">h </w:t>
        <w:tab/>
        <w:tab/>
        <w:tab/>
        <w:tab/>
      </w:r>
    </w:p>
    <w:p>
      <w:pPr>
        <w:pStyle w:val="Normal"/>
        <w:jc w:val="both"/>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Normal"/>
        <w:tabs>
          <w:tab w:val="clear" w:pos="708"/>
          <w:tab w:val="left" w:pos="8931" w:leader="none"/>
        </w:tabs>
        <w:spacing w:before="40" w:after="40"/>
        <w:ind w:right="34" w:hanging="0"/>
        <w:jc w:val="both"/>
        <w:rPr>
          <w:rFonts w:ascii="Bookman Old Style" w:hAnsi="Bookman Old Style" w:cs="Bookman Old Style"/>
          <w:sz w:val="24"/>
          <w:szCs w:val="24"/>
        </w:rPr>
      </w:pPr>
      <w:r>
        <w:rPr>
          <w:rFonts w:cs="Bookman Old Style" w:ascii="Bookman Old Style" w:hAnsi="Bookman Old Style"/>
          <w:b/>
          <w:sz w:val="24"/>
          <w:szCs w:val="24"/>
          <w:u w:val="single"/>
        </w:rPr>
        <w:t>Presenças</w:t>
      </w:r>
      <w:r>
        <w:rPr>
          <w:rFonts w:cs="Bookman Old Style" w:ascii="Bookman Old Style" w:hAnsi="Bookman Old Style"/>
          <w:b/>
          <w:sz w:val="24"/>
          <w:szCs w:val="24"/>
        </w:rPr>
        <w:t xml:space="preserve">: Presidente: </w:t>
      </w:r>
      <w:r>
        <w:rPr>
          <w:rFonts w:cs="Bookman Old Style" w:ascii="Bookman Old Style" w:hAnsi="Bookman Old Style"/>
          <w:sz w:val="24"/>
          <w:szCs w:val="24"/>
        </w:rPr>
        <w:t>Leonardo Pio da Silva Campos;</w:t>
      </w:r>
      <w:r>
        <w:rPr>
          <w:rFonts w:cs="Bookman Old Style" w:ascii="Bookman Old Style" w:hAnsi="Bookman Old Style"/>
          <w:b/>
          <w:sz w:val="24"/>
          <w:szCs w:val="24"/>
        </w:rPr>
        <w:t xml:space="preserve"> Vice-Presidente: </w:t>
      </w:r>
      <w:r>
        <w:rPr>
          <w:rFonts w:cs="Bookman Old Style" w:ascii="Bookman Old Style" w:hAnsi="Bookman Old Style"/>
          <w:sz w:val="24"/>
          <w:szCs w:val="24"/>
        </w:rPr>
        <w:t>Flavio Jose Ferreira;</w:t>
      </w:r>
      <w:r>
        <w:rPr>
          <w:rFonts w:cs="Bookman Old Style" w:ascii="Bookman Old Style" w:hAnsi="Bookman Old Style"/>
          <w:b/>
          <w:sz w:val="24"/>
          <w:szCs w:val="24"/>
        </w:rPr>
        <w:t xml:space="preserve"> Secretário-Geral: </w:t>
      </w:r>
      <w:r>
        <w:rPr>
          <w:rFonts w:cs="Bookman Old Style" w:ascii="Bookman Old Style" w:hAnsi="Bookman Old Style"/>
          <w:sz w:val="24"/>
          <w:szCs w:val="24"/>
        </w:rPr>
        <w:t>Ulisses Rabaneda dos Santos;</w:t>
      </w:r>
      <w:r>
        <w:rPr>
          <w:rFonts w:cs="Bookman Old Style" w:ascii="Bookman Old Style" w:hAnsi="Bookman Old Style"/>
          <w:b/>
          <w:sz w:val="24"/>
          <w:szCs w:val="24"/>
        </w:rPr>
        <w:t xml:space="preserve"> Secretária-Geral Adjunta: </w:t>
      </w:r>
      <w:r>
        <w:rPr>
          <w:rFonts w:cs="Bookman Old Style" w:ascii="Bookman Old Style" w:hAnsi="Bookman Old Style"/>
          <w:sz w:val="24"/>
          <w:szCs w:val="24"/>
        </w:rPr>
        <w:t>Gisela Alves Cardoso</w:t>
      </w:r>
      <w:r>
        <w:rPr>
          <w:rFonts w:cs="Bookman Old Style" w:ascii="Bookman Old Style" w:hAnsi="Bookman Old Style"/>
          <w:b/>
          <w:sz w:val="24"/>
          <w:szCs w:val="24"/>
        </w:rPr>
        <w:t xml:space="preserve"> </w:t>
      </w:r>
      <w:r>
        <w:rPr>
          <w:rFonts w:cs="Bookman Old Style" w:ascii="Bookman Old Style" w:hAnsi="Bookman Old Style"/>
          <w:sz w:val="24"/>
          <w:szCs w:val="24"/>
        </w:rPr>
        <w:t>e</w:t>
      </w:r>
      <w:r>
        <w:rPr>
          <w:rFonts w:cs="Bookman Old Style" w:ascii="Bookman Old Style" w:hAnsi="Bookman Old Style"/>
          <w:b/>
          <w:sz w:val="24"/>
          <w:szCs w:val="24"/>
        </w:rPr>
        <w:t xml:space="preserve"> Tesoureiro: </w:t>
      </w:r>
      <w:r>
        <w:rPr>
          <w:rFonts w:cs="Bookman Old Style" w:ascii="Bookman Old Style" w:hAnsi="Bookman Old Style"/>
          <w:sz w:val="24"/>
          <w:szCs w:val="24"/>
        </w:rPr>
        <w:t xml:space="preserve">Helmut Flavio Preza Daltro; </w:t>
      </w:r>
      <w:r>
        <w:rPr>
          <w:rFonts w:cs="Bookman Old Style" w:ascii="Bookman Old Style" w:hAnsi="Bookman Old Style"/>
          <w:b/>
          <w:sz w:val="24"/>
          <w:szCs w:val="24"/>
          <w:u w:val="single"/>
        </w:rPr>
        <w:t>Conselheiros (as) Estaduais Titulares:</w:t>
      </w:r>
      <w:r>
        <w:rPr>
          <w:rFonts w:cs="Bookman Old Style" w:ascii="Bookman Old Style" w:hAnsi="Bookman Old Style"/>
          <w:b/>
          <w:sz w:val="24"/>
          <w:szCs w:val="24"/>
        </w:rPr>
        <w:t xml:space="preserve"> </w:t>
      </w:r>
      <w:r>
        <w:rPr>
          <w:rFonts w:cs="Bookman Old Style" w:ascii="Bookman Old Style" w:hAnsi="Bookman Old Style"/>
          <w:sz w:val="24"/>
          <w:szCs w:val="24"/>
        </w:rPr>
        <w:t>Abel Sguarezi, Eduardo Marques Chagas, Ericson Cesar Gomes, Fernando Augusto Vieira de Figueiredo, Helio Machado da Costa Junior, Helio Nishyama, José Carlos de Oliveira Guimarães, José Eduardo Polisel Gonçalves, Jose Patrocínio de Brito Junior, Jose Sebastião de Campos Sobrinho, Juliana Ribeiro Salvador, Luis Filipe de Oliveira Oliveira, Luiz da Penha Correa, Mauro Paulo Galera Mari, Pedro Martins Verão, Ricardo Moraes de Oliveira, Rodrigo Geraldo Ribeiro de Araújo, Samir Hammoud, Sandro Luis Costa Saggin, Sirlene de Jesus Bueno e Walmir Antonio Pereira Machiaveli.</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Conselheiros (as) Estaduais Suplente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ntonio Luiz Ferreira da Silva, Breno Augusto Pinto de Miranda, Bruna Ergang da Silva, Christian Jaques Lino Gasparoto, Eduardo Alves Maciel, Eduardo Ramsay de Lacerda, Gildo Capeleto, Ivo Matias, Kleber Zinimar Geraldine Coutinho, Luiz Carlos de Oliveira Assumpção Junior, Mauro Portes Junior, Paula Regina de Toledo Ribeiro, Regina Celia Sabioni Lourimier, Ricardo Pereira Garcia, Roberta Vieira Borges,  Samir Dartanhan Ramos, Tania Regina Ignotti Faiad e Tatiane de Barros Magalhaes. </w:t>
      </w:r>
      <w:r>
        <w:rPr>
          <w:rFonts w:cs="Bookman Old Style" w:ascii="Bookman Old Style" w:hAnsi="Bookman Old Style"/>
          <w:b/>
          <w:sz w:val="24"/>
          <w:szCs w:val="24"/>
          <w:u w:val="single"/>
        </w:rPr>
        <w:t>Conselheiros Federais</w:t>
      </w:r>
      <w:r>
        <w:rPr>
          <w:rFonts w:cs="Bookman Old Style" w:ascii="Bookman Old Style" w:hAnsi="Bookman Old Style"/>
          <w:sz w:val="24"/>
          <w:szCs w:val="24"/>
        </w:rPr>
        <w:t xml:space="preserve">: Joaquim Felipe Spadoni, Gabriela Novis Neves Pereira Lima e Josemar Carmerino dos Santos. </w:t>
      </w:r>
      <w:r>
        <w:rPr>
          <w:rFonts w:cs="Bookman Old Style" w:ascii="Bookman Old Style" w:hAnsi="Bookman Old Style"/>
          <w:b/>
          <w:sz w:val="24"/>
          <w:szCs w:val="24"/>
          <w:u w:val="single"/>
        </w:rPr>
        <w:t>Registrada as presença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o Presidente da Subseção de Sinop Felipe Matheus França Guerra, Presidente da Subseção de Rondonópolis Stalyn Paniago Pereira, Presidente da Subseção de Cáceres Eduardo Sortica de Lima, Presidente da Subseção de Várzea Grande Flavia Petersen Moretti, Presidente da Subseção de Tangará da Serra Kleiton Araújo de Carvalho, Presidente da Subseção de Peixoto de Azevedo Marcus Augusto Girardi Macedo, Presidente da Subseção de Sorriso Claudia Pereira Braga Negrão, Presidente da Subseção de Lucas de Rio Verde Eduardo Fonseca Villela, Presidente da Subseção de Primavera do Leste Edmar de Jesus Rodrigues, Presidente da Subseção de Nova Mutum Cesar Roberto Boni, Presidente da Subseção de Vila Rica Rhandell Bedim Louzada, Presidente da Subseção de Paranatinga Evandro Silva Salvador, Presidente do TDP/OAB/MT André Stumpf Jacob Gonçalves, Diretor Presidente da ESA Marco Antonio Lorga, Presidente da Famato Rui Prado, que fez uso da palavra, Membro Honorário Vitalício José Simioni, Presidente da CAA/MT Itallo Gustavo de Almeida Leite e o Corregedor Geral da OABMT Flaviano Kleber Taques Figueiredo. </w:t>
      </w:r>
      <w:r>
        <w:rPr>
          <w:rFonts w:cs="Bookman Old Style" w:ascii="Bookman Old Style" w:hAnsi="Bookman Old Style"/>
          <w:b/>
          <w:sz w:val="24"/>
          <w:szCs w:val="24"/>
        </w:rPr>
        <w:t>Ausências justificadas</w:t>
      </w:r>
      <w:r>
        <w:rPr>
          <w:rFonts w:cs="Bookman Old Style" w:ascii="Bookman Old Style" w:hAnsi="Bookman Old Style"/>
          <w:sz w:val="24"/>
          <w:szCs w:val="24"/>
        </w:rPr>
        <w:t xml:space="preserve"> dos (as) Conselheiros (as) Fabio de Sá Pereira, Fabio Luis de Mello Oliveira, Elbio Gonzales e Rogerio Lavezzo. </w:t>
      </w:r>
      <w:r>
        <w:rPr>
          <w:rFonts w:cs="Bookman Old Style" w:ascii="Bookman Old Style" w:hAnsi="Bookman Old Style"/>
          <w:b/>
          <w:sz w:val="24"/>
          <w:szCs w:val="24"/>
          <w:u w:val="single"/>
        </w:rPr>
        <w:t>Item I e II</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Abertura e verificação do </w:t>
      </w:r>
      <w:r>
        <w:rPr>
          <w:rFonts w:cs="Bookman Old Style" w:ascii="Bookman Old Style" w:hAnsi="Bookman Old Style"/>
          <w:b/>
          <w:i/>
          <w:sz w:val="24"/>
          <w:szCs w:val="24"/>
        </w:rPr>
        <w:t>quorum</w:t>
      </w:r>
      <w:r>
        <w:rPr>
          <w:rFonts w:cs="Bookman Old Style" w:ascii="Bookman Old Style" w:hAnsi="Bookman Old Style"/>
          <w:b/>
          <w:sz w:val="24"/>
          <w:szCs w:val="24"/>
        </w:rPr>
        <w:t xml:space="preserve">. Confirmado o </w:t>
      </w:r>
      <w:r>
        <w:rPr>
          <w:rFonts w:cs="Bookman Old Style" w:ascii="Bookman Old Style" w:hAnsi="Bookman Old Style"/>
          <w:b/>
          <w:i/>
          <w:sz w:val="24"/>
          <w:szCs w:val="24"/>
        </w:rPr>
        <w:t>quorum</w:t>
      </w:r>
      <w:r>
        <w:rPr>
          <w:rFonts w:cs="Bookman Old Style" w:ascii="Bookman Old Style" w:hAnsi="Bookman Old Style"/>
          <w:b/>
          <w:sz w:val="24"/>
          <w:szCs w:val="24"/>
        </w:rPr>
        <w:t xml:space="preserve">, declarou aberta a sessão. </w:t>
      </w:r>
      <w:r>
        <w:rPr>
          <w:rFonts w:cs="Bookman Old Style" w:ascii="Bookman Old Style" w:hAnsi="Bookman Old Style"/>
          <w:b/>
          <w:sz w:val="24"/>
          <w:szCs w:val="24"/>
          <w:u w:val="single"/>
        </w:rPr>
        <w:t>Item III</w:t>
      </w:r>
      <w:r>
        <w:rPr>
          <w:rFonts w:cs="Bookman Old Style" w:ascii="Bookman Old Style" w:hAnsi="Bookman Old Style"/>
          <w:b/>
          <w:sz w:val="24"/>
          <w:szCs w:val="24"/>
        </w:rPr>
        <w:t xml:space="preserve"> – </w:t>
      </w:r>
      <w:r>
        <w:rPr>
          <w:rFonts w:cs="Bookman Old Style" w:ascii="Bookman Old Style" w:hAnsi="Bookman Old Style"/>
          <w:sz w:val="24"/>
          <w:szCs w:val="24"/>
        </w:rPr>
        <w:t>Leitura, discussão e aprovação da ata anterior. Aprovada a unanimidade e sem retificações a ata da sessão realizada em 18/02/2016.</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Item IV</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COMUNICAÇÕES DA PRESIDÊNCIA. </w:t>
      </w:r>
      <w:r>
        <w:rPr>
          <w:rFonts w:cs="Bookman Old Style" w:ascii="Bookman Old Style" w:hAnsi="Bookman Old Style"/>
          <w:sz w:val="24"/>
          <w:szCs w:val="24"/>
        </w:rPr>
        <w:t xml:space="preserve">Deixadas para o final. </w:t>
      </w:r>
      <w:r>
        <w:rPr>
          <w:rFonts w:cs="Bookman Old Style" w:ascii="Bookman Old Style" w:hAnsi="Bookman Old Style"/>
          <w:b/>
          <w:sz w:val="24"/>
          <w:szCs w:val="24"/>
          <w:u w:val="single"/>
        </w:rPr>
        <w:t>ITEM V - Ordem do dia:</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01) Posição da OAB/MT a ser encaminhada ao Conselho Federal da Ordem dos Advogados do Brasil - CFOAB sobre Impeachment da Exma Sra. Presidente da República Dilma Vana Rousseff</w:t>
      </w:r>
      <w:r>
        <w:rPr>
          <w:rFonts w:cs="Bookman Old Style" w:ascii="Bookman Old Style" w:hAnsi="Bookman Old Style"/>
          <w:sz w:val="24"/>
          <w:szCs w:val="24"/>
        </w:rPr>
        <w:t xml:space="preserve">. O presidente da OAB fez a leitura da manifestação/voto a ser encaminhada ao Conselho Federal com seguinte teor: “Senhores Conselheiros, Senhores Membros Honorários Vitalícios, </w:t>
      </w:r>
      <w:r>
        <w:rPr>
          <w:rFonts w:cs="Bookman Old Style" w:ascii="Bookman Old Style" w:hAnsi="Bookman Old Style"/>
          <w:b/>
          <w:sz w:val="24"/>
          <w:szCs w:val="24"/>
        </w:rPr>
        <w:t>A Diretoria da Ordem dos Advogados do Brasil</w:t>
      </w:r>
      <w:r>
        <w:rPr>
          <w:rFonts w:cs="Bookman Old Style" w:ascii="Bookman Old Style" w:hAnsi="Bookman Old Style"/>
          <w:sz w:val="24"/>
          <w:szCs w:val="24"/>
        </w:rPr>
        <w:t xml:space="preserve"> – Seccional de Mato Grosso, considerando o chamamento efetivado pelo Dr. Cláudio Lamachia – Exmo. Presidente do Conselho Federal da Ordem dos Advogados do Brasil, para que as Seccionais manifestem suas respectivas posições acerca do pedido de impeachment a ser formalizado em face da Exma. Sr.ª Presidente da República; Considerando referido pleito, esta Seccional efetivou convocação de seu Conselho Pleno, em caráter extraordinário para o dia 17/03/2015; Considerando que compete ao Conselho Pleno manifestar por Resolução, em face de propostas que lhes são apresentadas consoante preconizado pelo  Artigo 237 e seguintes do Regimento Interno da OAB/MT; Diante dos considerandos retro expedidos, discorre-se: Como fartamente noticiado nos veículos de comunicação em mídia impressa, televisiva e virtual, a República Federativa do Brasil vem passando por um processo de depuração, donde se contempla, de forma triste, a participação dos mandatários de nosso País, envolvidos em esquemas ilícitos de caráter gravíssimos. Tais fatos, vêm causando na sociedade brasileira, um sentimento de repúdio, repulsa e consternação, dia após dia, em razão das informações ventiladas e desmandos constatados. O nosso recente Estado Democrático de Direito, trazido no preâmbulo de nossa Carta Maior, quiçá nunca tinha se deparado com tamanha afronta a tudo aquilo que lhe foi outorgado pelo seu povo. O processo de redemocratização que ano passado comemorara 30 (trinta) anos, não se viu a vontade para bradar “parabéns a você”, pois estava diante daquilo que se vem desenhando como a maior crise ética e moral de suas três décadas. Neste prisma, a Ordem dos Advogados do Brasil, na condição de “Entidade Mãe“, do processo democrático-constitucional, não pode furtar-se à manifestação pública acerca do enredo fatídico que acompanha. A Ordem dos Advogados do Brasil, como “Casa das Liberdades Democráticas”, não pode fazer ouvidos moucos, àquilo que se transparece como o maior assalto à sociedade brasileira. Nesta senda, o Conselho Federal da Ordem dos Advogados do Brasil convoca todas as suas Seccionais, para manifestarem-se acerca do pedido de impeachment da Sr.ª Presidente da República, para que, após receber essa manifestação, fazer ecoar o seu posicionamento institucional. Neste diapasão, após a análise dos fatos ventilados que demonstram de forma inconteste, a participação da Sr.ª Presidente da República em atos lesivos aos princípios e preceitos consagrados pela Constituição Cidadã, tais como o da legalidade, moralidade, impessoalidade, somos forçosos a nos posicionar a favor do referido processo. Neste sentido oportuno se faz destacar alguns pontos legais para que um processo de cassação de mandato presidencial possa ter início, conforme previsto no Artigo 2º e 4º da Lei n.º 1079, de 10 de abril de 1950, </w:t>
      </w:r>
      <w:r>
        <w:rPr>
          <w:rFonts w:cs="Bookman Old Style" w:ascii="Bookman Old Style" w:hAnsi="Bookman Old Style"/>
          <w:i/>
          <w:sz w:val="24"/>
          <w:szCs w:val="24"/>
        </w:rPr>
        <w:t>in verbis</w:t>
      </w:r>
      <w:r>
        <w:rPr>
          <w:rFonts w:cs="Bookman Old Style" w:ascii="Bookman Old Style" w:hAnsi="Bookman Old Style"/>
          <w:sz w:val="24"/>
          <w:szCs w:val="24"/>
        </w:rPr>
        <w:t xml:space="preserve">: </w:t>
      </w:r>
      <w:hyperlink r:id="rId2">
        <w:r>
          <w:rPr>
            <w:rStyle w:val="InternetLink"/>
            <w:rFonts w:cs="Bookman Old Style" w:ascii="Bookman Old Style" w:hAnsi="Bookman Old Style"/>
            <w:b/>
            <w:sz w:val="24"/>
            <w:szCs w:val="24"/>
            <w:shd w:fill="FFFFFF" w:val="clear"/>
          </w:rPr>
          <w:t>Art. 2º</w:t>
        </w:r>
      </w:hyperlink>
      <w:r>
        <w:rPr/>
        <w:t> </w:t>
      </w:r>
      <w:r>
        <w:rPr>
          <w:rFonts w:cs="Bookman Old Style" w:ascii="Bookman Old Style" w:hAnsi="Bookman Old Style"/>
          <w:b/>
          <w:sz w:val="24"/>
          <w:szCs w:val="24"/>
          <w:shd w:fill="FFFFFF" w:val="clear"/>
        </w:rPr>
        <w:t xml:space="preserve">Os crimes definidos nesta lei, ainda quando simplesmente tentados, são passíveis da pena de perda do cargo, com inabilitação, até cinco anos, para o exercício de qualquer função pública, imposta pelo Senado Federal nos processos contra o Presidente da República ou Ministros de Estado, contra os Ministros do Supremo Tribunal Federal ou contra o Procurador Geral da República. Art. 4º São crimes de responsabilidade os atos do Presidente da República que atentarem contra a Constituição Federal, e, especialmente, contra: I - A existência da União: II - O livre exercício do Poder Legislativo, do Poder Judiciário e dos poderes constitucionais dos Estados; III - O exercício dos direitos políticos, individuais e sociais: IV - A segurança interna do país: V - A probidade na administração; VI - A lei orçamentária; VII - A guarda e o legal emprego dos dinheiros públicos; VIII - O cumprimento das decisões judiciárias (Constituição, artigo 89). </w:t>
      </w:r>
      <w:r>
        <w:rPr>
          <w:rFonts w:cs="Bookman Old Style" w:ascii="Bookman Old Style" w:hAnsi="Bookman Old Style"/>
          <w:sz w:val="24"/>
          <w:szCs w:val="24"/>
          <w:shd w:fill="FFFFFF" w:val="clear"/>
        </w:rPr>
        <w:t xml:space="preserve">Referida norma legal, traz em seu texto, ainda, o conceito e a extensão de cada crime inserto no Artigo 4º já transcrito. No caso em testilha, entendemos, </w:t>
      </w:r>
      <w:r>
        <w:rPr>
          <w:rFonts w:cs="Bookman Old Style" w:ascii="Bookman Old Style" w:hAnsi="Bookman Old Style"/>
          <w:i/>
          <w:sz w:val="24"/>
          <w:szCs w:val="24"/>
          <w:shd w:fill="FFFFFF" w:val="clear"/>
        </w:rPr>
        <w:t>a priori</w:t>
      </w:r>
      <w:r>
        <w:rPr>
          <w:rFonts w:cs="Bookman Old Style" w:ascii="Bookman Old Style" w:hAnsi="Bookman Old Style"/>
          <w:sz w:val="24"/>
          <w:szCs w:val="24"/>
          <w:shd w:fill="FFFFFF" w:val="clear"/>
        </w:rPr>
        <w:t xml:space="preserve">, em razão apenas daquilo que se teve acesso pela imprensa e pelos documentos encaminhados pelo Conselho Federal da OAB, estarem presentes, em tese, e por isso, passível de apuração, o emprego das condutas previstas na legislação em referência. Para melhor acompanhamento, ao lado de cada dispositivo legal vindicado, sem pretensão de exaurimento do tema, colacionaremos, as práticas efetivadas pela Sr.ª Presidente da República, decantada em verso e prosa pelos veículos de imprensa. Vejamos: </w:t>
      </w:r>
      <w:hyperlink r:id="rId3">
        <w:r>
          <w:rPr>
            <w:rStyle w:val="InternetLink"/>
            <w:rFonts w:eastAsia="Times New Roman" w:cs="Bookman Old Style" w:ascii="Bookman Old Style" w:hAnsi="Bookman Old Style"/>
            <w:b/>
            <w:bCs/>
            <w:sz w:val="24"/>
            <w:szCs w:val="24"/>
            <w:lang w:eastAsia="pt-BR"/>
          </w:rPr>
          <w:t>Art. 7º</w:t>
        </w:r>
      </w:hyperlink>
      <w:r>
        <w:rPr>
          <w:rFonts w:eastAsia="Times New Roman" w:cs="Bookman Old Style" w:ascii="Bookman Old Style" w:hAnsi="Bookman Old Style"/>
          <w:b/>
          <w:sz w:val="24"/>
          <w:szCs w:val="24"/>
          <w:lang w:eastAsia="pt-BR"/>
        </w:rPr>
        <w:t xml:space="preserve"> São crimes de responsabilidade contra o livre exercício dos direitos políticos, individuais e sociais: ... 5 - servir-se das autoridades sob sua subordinação imediata para praticar abuso do poder, ou tolerar que essas autoridades o pratiquem sem repressão sua; </w:t>
      </w:r>
      <w:r>
        <w:rPr>
          <w:rFonts w:eastAsia="Times New Roman" w:cs="Bookman Old Style" w:ascii="Bookman Old Style" w:hAnsi="Bookman Old Style"/>
          <w:sz w:val="24"/>
          <w:szCs w:val="24"/>
          <w:lang w:eastAsia="pt-BR"/>
        </w:rPr>
        <w:t xml:space="preserve">A tipificação em cotejo, traz a tona, todo o arcabouço ocorrido na Petrobrás e que está sendo desvendado através da operação Lava Jato. Não se pode olvidar que na época dos fatos a Sr.ª Presidente da República ocupava o cargo de Presidente do Conselho de Administração da referida empresa, atuando de maneira decisiva na nomeação do Sr. Nestor Cerveró, como também na compra da Refinaria de Pasadina. Tais fatos estão corroborados no Termo de Contribuição premiada do Senador Delcído do Amaral, nos seus anexos 3 e 17, onde o referido contribuinte de forma expressa relaciona a Sr.ª Presidente da República como peça chave tanto da nomeação quanto da compra da refinaria. Não obstante, lembremos que o Supremo Tribunal Federal, através do Ministro Relator da Lava Jato Teori Zavascki, homologou a Contribuição Premiada do Senador Delcídio do Amaral, tornando-a peça chave à continuidade das investigações. </w:t>
      </w:r>
      <w:hyperlink r:id="rId4">
        <w:r>
          <w:rPr>
            <w:rStyle w:val="InternetLink"/>
            <w:rFonts w:eastAsia="Times New Roman" w:cs="Bookman Old Style" w:ascii="Bookman Old Style" w:hAnsi="Bookman Old Style"/>
            <w:b/>
            <w:bCs/>
            <w:sz w:val="24"/>
            <w:szCs w:val="24"/>
            <w:lang w:eastAsia="pt-BR"/>
          </w:rPr>
          <w:t>Art. 9º</w:t>
        </w:r>
      </w:hyperlink>
      <w:r>
        <w:rPr>
          <w:rFonts w:eastAsia="Times New Roman" w:cs="Bookman Old Style" w:ascii="Bookman Old Style" w:hAnsi="Bookman Old Style"/>
          <w:b/>
          <w:sz w:val="24"/>
          <w:szCs w:val="24"/>
          <w:lang w:eastAsia="pt-BR"/>
        </w:rPr>
        <w:t xml:space="preserve"> São crimes de responsabilidade contra a probidade na administração: ... 3 - não tornar efetiva a responsabilidade dos seus subordinados, quando manifesta em delitos funcionais ou na prática de atos contrários à Constituição; </w:t>
      </w:r>
      <w:r>
        <w:rPr>
          <w:rFonts w:eastAsia="Times New Roman" w:cs="Bookman Old Style" w:ascii="Bookman Old Style" w:hAnsi="Bookman Old Style"/>
          <w:sz w:val="24"/>
          <w:szCs w:val="24"/>
          <w:lang w:eastAsia="pt-BR"/>
        </w:rPr>
        <w:t>No dispositivo legal supra, tomamos a liberdade de transcrever, com o devido crédito e referência, o teor do contido no parecer do renomado Jurista Ives Gandra da Silva Martins (</w:t>
      </w:r>
      <w:hyperlink r:id="rId5">
        <w:r>
          <w:rPr>
            <w:rStyle w:val="InternetLink"/>
          </w:rPr>
          <w:t>http://s.conjur.com.br/dl/parecer-ives-gandra-impeachment.pdf</w:t>
        </w:r>
      </w:hyperlink>
      <w:r>
        <w:rPr>
          <w:rFonts w:eastAsia="Times New Roman" w:cs="Bookman Old Style" w:ascii="Bookman Old Style" w:hAnsi="Bookman Old Style"/>
          <w:sz w:val="24"/>
          <w:szCs w:val="24"/>
          <w:lang w:eastAsia="pt-BR"/>
        </w:rPr>
        <w:t xml:space="preserve">), cuja lição assim encontra-se disposta em trechos: </w:t>
      </w:r>
      <w:r>
        <w:rPr>
          <w:rFonts w:cs="Bookman Old Style" w:ascii="Bookman Old Style" w:hAnsi="Bookman Old Style"/>
          <w:b/>
          <w:sz w:val="24"/>
          <w:szCs w:val="24"/>
        </w:rPr>
        <w:t>“Os fantásticos desvios de recursos da Petrobrás, em atos fraudulentos, que atingem, no mínimo, 10 bilhões de reais - um banco americano (Morgan) entendendo estar em 21 bilhões -, reconhecidos pela Presidência da República, confessados pela diretoria da Petrobrás e por pessoas que atuaram como intermediários nos desvios e que levaram à prisão para investigação e preventiva considerável número de pessoas vinculadas ao Estado, à estatal e ao segmento privado, formatam realidade já provada. Apenas não se sabe o nível de comprometimento de cada um dos acusados, conhecendo-se, entretanto, o comprometimento de alguns que se beneficiaram da delação premiada. Tudo ocorreu, nestes ciclópicos valores, na gestão do Presidente Lula e da Presidente Dilma, por 8 anos (!!!), sendo que, na gestão do Presidente Lula, a ora Presidente da República era a presidente do Conselho de Administração que, por força da lei das sociedades anônimas, tem responsabilidade direta pelos prejuízos gerados à estatal durante sua gestão. Foi a própria presidente quem reconheceu que, num negócio que envolvia quase 2 bilhões de dólares (!!!), se tivesse sido alertada sobre as cláusulas que assinou, não teria concordado com o negócio. Ora, esta grave omissão, em que não procurou aprofundar-se nas condições de celebração de negócio bilionário, demonstra, pelo menos, a ocorrência de culpa gestora, quando não negligência administrativa e imperícia, pois não se tratava, repito, de um negócio sem expressão, mas de um negócio relevante, de quase dois bilhões de dólares!!! Parece-me, pois, que, em tese, o crime de responsabilidade culposa contra a probidade está caracterizado, pois quem tem a responsabilidade legal e estatutária de administrar, deixou de fazê-lo. A questão que se coloca é saber se os atos de gestão da empresa praticados pela atual presidente durante o Governo Lula, poderiam contaminar os atos de seu novo mandato. Parece-me que duas linhas de raciocínio devem ser desenvolvidas. A primeira delas é que, a manutenção da presidente Graça Foster - que fora alertada, segundo a imprensa, dos potenciais desvios sem ter feito nada para impedi-los – no cargo de presidente da Petrobrás, embora a notícia dos desvios tenha vindo a público antes de sua posse, torna a presidente da República a incursa no inciso III, do artigo 9º, da Lei 1079/50, pois não partiu para a responsabilização de quem conviveu com os autores dos desvios, durante a gestão comum, no último mandato do presidente Lula e no seu 1º mandato  (...) Há, na verdade, um crime continuado da mesma gestora da coisa pública, quer como presidente do conselho da Petrobrás, representando a União, principal acionista da maior sociedade de economia mista do Brasil, quer como presidente da República, ao quedar-se inerte e manter os mesmos administradores da empresa. Na minha particular visão, o § 4º do artigo 37, é, no caso, plenamente aplicável: ―§ 4º - Os atos de improbidade administrativa importarão a suspensão dos direitos políticos, a perda da função pública, a indisponibilidade  dos bens e o ressarcimento ao erário, na forma e gradação previstas em lei, sem prejuízo da ação penal cabível (...) ... Respondo, pois, ao eminente colega, a única questão formulada, entendendo que, apesar de ser um processo a ser analisado, mais política que juridicamente pelo Congresso Nacional, há elementos jurídicos para que seja proposto e admitido o ―impeachment</w:t>
      </w:r>
      <w:r>
        <w:rPr>
          <w:rFonts w:cs="Times New Roman" w:ascii="Times New Roman" w:hAnsi="Times New Roman"/>
          <w:b/>
          <w:sz w:val="24"/>
          <w:szCs w:val="24"/>
        </w:rPr>
        <w:t>‖</w:t>
      </w:r>
      <w:r>
        <w:rPr>
          <w:rFonts w:cs="Bookman Old Style" w:ascii="Bookman Old Style" w:hAnsi="Bookman Old Style"/>
          <w:b/>
          <w:sz w:val="24"/>
          <w:szCs w:val="24"/>
        </w:rPr>
        <w:t xml:space="preserve"> da atual presidente da República, Dilma Rousseff perante a Câmara dos Deputados e Senado Federal, pelos fundamentos expostos no presente parecer. (...) Concluo, pois, considerando que o assalto aos recursos da Petrobrás, perpetrado durante oito anos, de bilhões de reais, sem que a Presidente do Conselho e depois Presidente da República o detectasse, constitui omissão, negligência e imperícia, conformando a figura da improbidade administrativa, a ensejar a abertura de um processo de impeachment. S.M.J. São Paulo, 26 de Janeiro de 2015”. </w:t>
      </w:r>
      <w:r>
        <w:rPr>
          <w:rFonts w:eastAsia="Times New Roman" w:cs="Bookman Old Style" w:ascii="Bookman Old Style" w:hAnsi="Bookman Old Style"/>
          <w:sz w:val="24"/>
          <w:szCs w:val="24"/>
          <w:lang w:eastAsia="pt-BR"/>
        </w:rPr>
        <w:t xml:space="preserve">Vê-se pois, que o eminente Jurista ao perceber a inexistência de quebra, mas sim de gestão continuada devidamente caracterizada junto à Petrobrás, seja da Presidente da República enquanto Presidente do Conselho de Administração, seja da Presidente da Petrobrás Sr.ª Graça Foster, posiciona-se pela possibilidade de fundamentação do pedido de cassação, na medida em que a suposta finalização de um mandato (Lula) para início do outro (Dilma), não chegaram perto de impedir qualquer abuso dos atos lesivos desmascarados pela Polícia Federal. </w:t>
      </w:r>
      <w:hyperlink r:id="rId6">
        <w:r>
          <w:rPr>
            <w:rStyle w:val="InternetLink"/>
            <w:rFonts w:eastAsia="Times New Roman" w:cs="Bookman Old Style" w:ascii="Bookman Old Style" w:hAnsi="Bookman Old Style"/>
            <w:b/>
            <w:bCs/>
            <w:sz w:val="24"/>
            <w:szCs w:val="24"/>
            <w:lang w:eastAsia="pt-BR"/>
          </w:rPr>
          <w:t>Art. 10.</w:t>
        </w:r>
      </w:hyperlink>
      <w:r>
        <w:rPr>
          <w:rFonts w:eastAsia="Times New Roman" w:cs="Bookman Old Style" w:ascii="Bookman Old Style" w:hAnsi="Bookman Old Style"/>
          <w:b/>
          <w:sz w:val="24"/>
          <w:szCs w:val="24"/>
          <w:lang w:eastAsia="pt-BR"/>
        </w:rPr>
        <w:t xml:space="preserve"> São crimes de responsabilidade contra a lei orçamentária: 2 - Exceder ou transportar, sem autorização legal, as verbas do orçamento; 4 - Infringir, patentemente, e de qualquer modo, dispositivo da lei orçamentária. </w:t>
      </w:r>
      <w:r>
        <w:rPr>
          <w:rFonts w:eastAsia="Times New Roman" w:cs="Bookman Old Style" w:ascii="Bookman Old Style" w:hAnsi="Bookman Old Style"/>
          <w:bCs/>
          <w:sz w:val="24"/>
          <w:szCs w:val="24"/>
          <w:lang w:eastAsia="pt-BR"/>
        </w:rPr>
        <w:t xml:space="preserve">Os dispositivos normativos em questão nos remontam ao esquema que ficou conhecido como “Pedaladas Fiscais”. Fato este devidamente caracterizado pelo Tribunal de Contas da União, que aliais manifestou-se pela rejeição das contas da Sr.ª Presidente da República relativas ao exercício de 2014, fato este público e notório que dispensam maiores digressões no presente momento. Fora, desta sorte, constatado, o ferimento explícito à Lei de Reponsabilidade Fiscal </w:t>
      </w:r>
      <w:hyperlink r:id="rId7">
        <w:r>
          <w:rPr>
            <w:rStyle w:val="InternetLink"/>
            <w:rFonts w:eastAsia="Times New Roman" w:cs="Bookman Old Style" w:ascii="Bookman Old Style" w:hAnsi="Bookman Old Style"/>
            <w:b/>
            <w:bCs/>
            <w:sz w:val="24"/>
            <w:szCs w:val="24"/>
            <w:lang w:eastAsia="pt-BR"/>
          </w:rPr>
          <w:t>Art. 12.</w:t>
        </w:r>
      </w:hyperlink>
      <w:r>
        <w:rPr>
          <w:rFonts w:eastAsia="Times New Roman" w:cs="Bookman Old Style" w:ascii="Bookman Old Style" w:hAnsi="Bookman Old Style"/>
          <w:b/>
          <w:sz w:val="24"/>
          <w:szCs w:val="24"/>
          <w:lang w:eastAsia="pt-BR"/>
        </w:rPr>
        <w:t xml:space="preserve"> São crimes contra o cumprimento das decisões judiciárias: 1 - impedir, por qualquer meio, o efeito dos atos, mandados ou decisões do Poder Judiciário; </w:t>
      </w:r>
      <w:r>
        <w:rPr>
          <w:rFonts w:cs="Bookman Old Style" w:ascii="Bookman Old Style" w:hAnsi="Bookman Old Style"/>
          <w:sz w:val="24"/>
          <w:szCs w:val="24"/>
        </w:rPr>
        <w:t xml:space="preserve">Neste ponto, se faz oportuno destacar duas condutas praticadas pela Sr.ª Presidente da República: Interferência direta na nomeação de Ministro do STJ, no intuito claro de apresentar voto favorável à soltura de investigados na operação Lava Jato; e ainda, nomeação do ex-Presidente da República, na tentativa de lhe conferir foro privilegiado por prerrogativa de função. A interferência na nomeação de Ministro do STJ, a saber, Marcelo Navarro Dantas, para soltura de investigados na operação Lava Jato está descrita no Termo de Contribuição Premiada conferida pelo Senador Delcídio do Amaral, homologada pelo STF, como já mencionado no decorrer da presente manifestação. Fato novo, a nomeação do Ex-Presidente Lula, ao cargo de Ministro da Casa Civil na tentativa de fazer com que lhe seja conferido foro por prerrogativa de função, para que as investigações que tramitam em seu desfavor, sejam remetidas ao Supremo Tribunal Federal, saindo da esfera do juízo de 1º grau. Prezados Conselheiros, esta Diretoria não teve por condão, quando da presente proposta, exaurir o tema que ainda encontra-se aberto e passível de novos acontecimentos a todo e qualquer tempo. Não houve também por parte desta Diretoria, exaurir de forma técnica ou jurídica a legislação que regulamenta o procedimento acerca do Impeachment, até porque este não é o objeto da presente proposta e está sendo discutido no foro competente, a saber, o Supremo Tribunal Federal. O objetivo, então foi apenas o de demonstrar que existe relação de causa e efeito, entre as condutas apontadas como de prática da Sr.ª Presidente da República e os atos supostamente apontados como ilegais e passíveis de apuração pelo Poder Judiciário e pela Polícia Federal. Nesse sentido, entendemos estarem presentes os requisitos e motivos pelos quais OAB/MT, pode e deve manifestar-se pelo processo regular do Impeachment em desfavor da Sr.ª Presidente da República. Diante de todo o exposto, esses são alguns dos pontos que levam esta Diretoria a se posicionar de maneira </w:t>
      </w:r>
      <w:r>
        <w:rPr>
          <w:rFonts w:cs="Bookman Old Style" w:ascii="Bookman Old Style" w:hAnsi="Bookman Old Style"/>
          <w:i/>
          <w:sz w:val="24"/>
          <w:szCs w:val="24"/>
        </w:rPr>
        <w:t xml:space="preserve">inconteste </w:t>
      </w:r>
      <w:r>
        <w:rPr>
          <w:rFonts w:cs="Bookman Old Style" w:ascii="Bookman Old Style" w:hAnsi="Bookman Old Style"/>
          <w:sz w:val="24"/>
          <w:szCs w:val="24"/>
        </w:rPr>
        <w:t xml:space="preserve">e desprovida de qualquer bandeira ou cor partidária, </w:t>
      </w:r>
      <w:r>
        <w:rPr>
          <w:rFonts w:cs="Bookman Old Style" w:ascii="Bookman Old Style" w:hAnsi="Bookman Old Style"/>
          <w:b/>
          <w:sz w:val="24"/>
          <w:szCs w:val="24"/>
          <w:u w:val="single"/>
        </w:rPr>
        <w:t>FAVORAVELMENTE</w:t>
      </w:r>
      <w:r>
        <w:rPr>
          <w:rFonts w:cs="Bookman Old Style" w:ascii="Bookman Old Style" w:hAnsi="Bookman Old Style"/>
          <w:sz w:val="24"/>
          <w:szCs w:val="24"/>
        </w:rPr>
        <w:t xml:space="preserve"> que o CONSELHO FEDERAL DA ORDEM DOS ADVOGADOS DO BRASIL, </w:t>
      </w:r>
      <w:r>
        <w:rPr>
          <w:rFonts w:cs="Bookman Old Style" w:ascii="Bookman Old Style" w:hAnsi="Bookman Old Style"/>
          <w:b/>
          <w:sz w:val="24"/>
          <w:szCs w:val="24"/>
        </w:rPr>
        <w:t>denuncie a Exma Sr.ª Presidente das República – DILMA VANA ROUSSEFF – pelos crimes de responsabilidade insculpidos nos artigos 85, V, VI e VII da Constituição Federal c/c com os tipos descritos na Lei 1.079/50</w:t>
      </w:r>
      <w:r>
        <w:rPr>
          <w:rFonts w:cs="Bookman Old Style" w:ascii="Bookman Old Style" w:hAnsi="Bookman Old Style"/>
          <w:sz w:val="24"/>
          <w:szCs w:val="24"/>
        </w:rPr>
        <w:t>. É como se posiciona.” Fizeram uso da palavra os (as) Conselheiros (as) Ivo Matias, o Vice-Presidente Flávio José Ferreira, o Conselheiro José Patrocínio de Brito Junior, Presidente da Subseção de Peixoto de Azevedo Marcus Augusto Girardi Macedo, Presidente da Subseção de Paranatinga Evandro Silva Salvador Randel, Presidente da Subseção de Primavera do Leste Edmar de Jesus Rodrigues, Presidente da Subseção de Vila Rica Rhandell Bedim Louzada, Presidente do TDP/OAB/MT André Stumpf Jacob Gonçalves, Presidente da Subseção de Sorriso Claudia Pereira Braga Negrão, Conselheira Tania Regina Ignotti Faiad, Conselheiro Kleber Zinimar Geraldine Coutinho, Conselheira Federal Gabriela Novis Neves Pereira Lima, Membro Honorário Vitalicio Jose Simioni, Secretário-Geral Ulisses Rabaneda dos Santos. A unanimidade aprovado o voto no sentido de que o Conselho Secional de Mato Grosso manifesta-se favoravelmente que o CONSELHO FEDERAL DA ORDEM DOS ADVOGADOS DO BRASIL, denuncie a Exma Sr.ª Presidente das República – DILMA VANA ROUSSEFF – pelos crimes de responsabilidade insculpidos nos artigos 85, V, VI e VII da Constituição Federal c/c com os tipos descritos na Lei 1.079/50. Não havendo inscritos, o Presidente agradeceu a presença de todos, vindo a encerrar a sessão às 18:30 h. Eu, Ulisses Rabaneda dos Santos, Secretário-Geral, mandei lavrar a presente ata, que segue assinada por mim e pelo Presidente.</w:t>
      </w:r>
    </w:p>
    <w:p>
      <w:pPr>
        <w:pStyle w:val="TextBodyIndent"/>
        <w:ind w:left="0" w:hanging="0"/>
        <w:rPr>
          <w:rFonts w:ascii="Bookman Old Style" w:hAnsi="Bookman Old Style" w:cs="Bookman Old Style"/>
          <w:b w:val="false"/>
          <w:b w:val="false"/>
          <w:sz w:val="24"/>
          <w:szCs w:val="24"/>
          <w:lang w:val="pt-BR"/>
        </w:rPr>
      </w:pPr>
      <w:r>
        <w:rPr>
          <w:rFonts w:cs="Bookman Old Style" w:ascii="Bookman Old Style" w:hAnsi="Bookman Old Style"/>
          <w:b w:val="false"/>
          <w:sz w:val="24"/>
          <w:szCs w:val="24"/>
          <w:lang w:val="pt-BR"/>
        </w:rPr>
      </w:r>
    </w:p>
    <w:p>
      <w:pPr>
        <w:pStyle w:val="TextBodyIndent"/>
        <w:ind w:left="0" w:hanging="0"/>
        <w:rPr>
          <w:rFonts w:ascii="Bookman Old Style" w:hAnsi="Bookman Old Style" w:cs="Bookman Old Style"/>
          <w:b w:val="false"/>
          <w:b w:val="false"/>
          <w:sz w:val="24"/>
          <w:szCs w:val="24"/>
          <w:lang w:val="pt-BR"/>
        </w:rPr>
      </w:pPr>
      <w:r>
        <w:rPr>
          <w:rFonts w:cs="Bookman Old Style" w:ascii="Bookman Old Style" w:hAnsi="Bookman Old Style"/>
          <w:b w:val="false"/>
          <w:sz w:val="24"/>
          <w:szCs w:val="24"/>
          <w:lang w:val="pt-BR"/>
        </w:rPr>
      </w:r>
    </w:p>
    <w:p>
      <w:pPr>
        <w:pStyle w:val="SemEspaamento"/>
        <w:jc w:val="both"/>
        <w:rPr/>
      </w:pPr>
      <w:r>
        <w:rPr>
          <w:rFonts w:cs="Bookman Old Style" w:ascii="Bookman Old Style" w:hAnsi="Bookman Old Style"/>
          <w:sz w:val="24"/>
          <w:szCs w:val="24"/>
        </w:rPr>
        <w:t>Leonardo Pio da Silva Campos</w:t>
        <w:tab/>
        <w:tab/>
        <w:t>Ulisses Rabaneda dos Santos</w:t>
      </w:r>
    </w:p>
    <w:p>
      <w:pPr>
        <w:pStyle w:val="SemEspaamento"/>
        <w:jc w:val="both"/>
        <w:rPr/>
      </w:pPr>
      <w:r>
        <w:rPr>
          <w:rFonts w:cs="Bookman Old Style" w:ascii="Bookman Old Style" w:hAnsi="Bookman Old Style"/>
          <w:sz w:val="24"/>
          <w:szCs w:val="24"/>
        </w:rPr>
        <w:t>Presidente da OAB/MT</w:t>
        <w:tab/>
        <w:tab/>
        <w:tab/>
        <w:tab/>
        <w:t xml:space="preserve">Secretário Adjunto da OAB/MT </w:t>
      </w:r>
    </w:p>
    <w:sectPr>
      <w:headerReference w:type="default" r:id="rId8"/>
      <w:type w:val="nextPage"/>
      <w:pgSz w:w="11906" w:h="16838"/>
      <w:pgMar w:left="1701" w:right="1133" w:gutter="0" w:header="708" w:top="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lang w:val="en-US"/>
    </w:rPr>
  </w:style>
  <w:style w:type="character" w:styleId="RecuodecorpodetextoChar">
    <w:name w:val="Recuo de corpo de texto Char"/>
    <w:qFormat/>
    <w:rPr>
      <w:rFonts w:ascii="Times New Roman" w:hAnsi="Times New Roman" w:eastAsia="Times New Roman" w:cs="Times New Roman"/>
      <w:b/>
      <w:bCs/>
      <w:sz w:val="30"/>
      <w:szCs w:val="30"/>
      <w:lang w:val="en-US"/>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Ecxs10">
    <w:name w:val="ecxs10"/>
    <w:qFormat/>
    <w:rPr/>
  </w:style>
  <w:style w:type="character" w:styleId="Ecxs9">
    <w:name w:val="ecxs9"/>
    <w:qFormat/>
    <w:rPr/>
  </w:style>
  <w:style w:type="character" w:styleId="Ecxs5">
    <w:name w:val="ecxs5"/>
    <w:qFormat/>
    <w:rPr/>
  </w:style>
  <w:style w:type="character" w:styleId="Ecxs12">
    <w:name w:val="ecxs12"/>
    <w:qFormat/>
    <w:rPr/>
  </w:style>
  <w:style w:type="character" w:styleId="TtuloChar">
    <w:name w:val="Título Char"/>
    <w:qFormat/>
    <w:rPr>
      <w:rFonts w:ascii="Times New Roman" w:hAnsi="Times New Roman" w:eastAsia="Times New Roman" w:cs="Times New Roman"/>
      <w:b/>
      <w:sz w:val="24"/>
      <w:u w:val="single"/>
      <w:lang w:val="en-U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733483/art-2-da-lei-do-impeachment-lei-1079-50" TargetMode="External"/><Relationship Id="rId3" Type="http://schemas.openxmlformats.org/officeDocument/2006/relationships/hyperlink" Target="http://www.jusbrasil.com.br/topicos/11733136/art-7-da-lei-do-impeachment-lei-1079-50" TargetMode="External"/><Relationship Id="rId4" Type="http://schemas.openxmlformats.org/officeDocument/2006/relationships/hyperlink" Target="http://www.jusbrasil.com.br/topicos/11733080/art-9-da-lei-do-impeachment-lei-1079-50" TargetMode="External"/><Relationship Id="rId5" Type="http://schemas.openxmlformats.org/officeDocument/2006/relationships/hyperlink" Target="http://s.conjur.com.br/dl/parecer-ives-gandra-impeachment.pdf" TargetMode="External"/><Relationship Id="rId6" Type="http://schemas.openxmlformats.org/officeDocument/2006/relationships/hyperlink" Target="http://www.jusbrasil.com.br/topicos/11733042/art-10-da-lei-do-impeachment-lei-1079-50" TargetMode="External"/><Relationship Id="rId7" Type="http://schemas.openxmlformats.org/officeDocument/2006/relationships/hyperlink" Target="http://www.jusbrasil.com.br/topicos/11732981/art-12-da-lei-do-impeachment-lei-1079-5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2:00Z</dcterms:created>
  <dc:creator>Marcondes.Novack</dc:creator>
  <dc:description/>
  <dc:language>en-US</dc:language>
  <cp:lastModifiedBy>lizete.martins</cp:lastModifiedBy>
  <cp:lastPrinted>2016-03-17T13:20:00Z</cp:lastPrinted>
  <dcterms:modified xsi:type="dcterms:W3CDTF">2016-04-27T21:02:00Z</dcterms:modified>
  <cp:revision>2</cp:revision>
  <dc:subject/>
  <dc:title/>
</cp:coreProperties>
</file>