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ILMO. SR. PRESIDENTE DA COMISSÃO ELEITORAL DA ORDEM DOS ADVOGADOS DO BRASIL – SECCIONAL DE MATO GROSS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MODELO DO PEDIDO DE REGIST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JOSÉ, JOÃO, PEDRO, CARLOS E PAULO</w:t>
      </w:r>
      <w:r>
        <w:rPr>
          <w:rFonts w:cs="Arial" w:ascii="Arial" w:hAnsi="Arial"/>
          <w:sz w:val="28"/>
        </w:rPr>
        <w:t>, advogados inscritos na Seccional (ou subseção) da Ordem dos Advogados do Brasil, Secção de Mato Grosso, vêm, à presença de V. Sa. Requerer a inscrição da chapa ..........................., composta pelos candidatos relacionados em anexo, como concorrente à eleição do próximo dia 26 de novembro de 2021, que renovará o Conselho Seccional (ou a Diretoria da Subseção), a delegação da OAB-MT para o Conselho Federal e a Diretoria da Caixa de Assistência dos Advog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>Declaram os Requerentes que todos os candidatos atendem aos requisitos do Edital de Convocação nº 001/2021, de 24 de setembro de 2021 e resoluções desta comissão, bem como apresentam as respectivas cartas de assentimentos dos membros candidat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mos em que,</w:t>
      </w:r>
    </w:p>
    <w:p>
      <w:pPr>
        <w:pStyle w:val="Normal"/>
        <w:ind w:firstLine="212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em deferi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Cuiabá(ou a localidade)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</w:t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</w:t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39:00Z</dcterms:created>
  <dc:creator>OABMT</dc:creator>
  <dc:description/>
  <cp:keywords/>
  <dc:language>en-US</dc:language>
  <cp:lastModifiedBy>Daiane Carlos Morgado Lima</cp:lastModifiedBy>
  <cp:lastPrinted>2006-08-18T14:11:00Z</cp:lastPrinted>
  <dcterms:modified xsi:type="dcterms:W3CDTF">2021-10-07T21:09:00Z</dcterms:modified>
  <cp:revision>5</cp:revision>
  <dc:subject/>
  <dc:title>ILMO</dc:title>
</cp:coreProperties>
</file>